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319" w:hRule="atLeast"/>
          <w:cantSplit w:val="true"/>
        </w:trPr>
        <w:tc>
          <w:tcPr>
            <w:tcW w:w="10883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3"/>
            </w:tblGrid>
            <w:tr>
              <w:trPr>
                <w:trHeight w:val="1021" w:hRule="atLeast"/>
              </w:trPr>
              <w:tc>
                <w:tcPr>
                  <w:tcW w:w="10543" w:type="dxa"/>
                  <w:tcBorders/>
                </w:tcPr>
                <w:p>
                  <w:pPr>
                    <w:pStyle w:val="Heading1"/>
                    <w:snapToGrid w:val="false"/>
                    <w:ind w:left="0" w:hanging="0"/>
                    <w:rPr>
                      <w:rFonts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/>
                      <w:b/>
                      <w:szCs w:val="28"/>
                    </w:rPr>
                    <w:t xml:space="preserve">АДМИНИСТРАЦИЯ ГОРОДА АЛЧЕВСКА </w:t>
                  </w:r>
                </w:p>
                <w:p>
                  <w:pPr>
                    <w:pStyle w:val="Heading1"/>
                    <w:snapToGrid w:val="false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rFonts w:cs="Times New Roman"/>
                      <w:b/>
                      <w:szCs w:val="28"/>
                    </w:rPr>
                    <w:t>ЛУГАНСКОЙ НАРОДНОЙ РЕСПУБЛИКИ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imes New Roman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  <w:spacing w:val="40"/>
          <w:kern w:val="2"/>
          <w:sz w:val="36"/>
          <w:szCs w:val="36"/>
        </w:rPr>
      </w:pPr>
      <w:r>
        <w:rPr>
          <w:vanish/>
          <w:spacing w:val="40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Arial Unicode MS"/>
          <w:b/>
          <w:b/>
          <w:bCs/>
          <w:spacing w:val="40"/>
          <w:kern w:val="2"/>
          <w:sz w:val="36"/>
          <w:szCs w:val="36"/>
          <w:lang w:val="uk-UA"/>
        </w:rPr>
      </w:pPr>
      <w:r>
        <w:rPr>
          <w:rFonts w:eastAsia="Arial Unicode MS"/>
          <w:b/>
          <w:bCs/>
          <w:spacing w:val="40"/>
          <w:kern w:val="2"/>
          <w:sz w:val="36"/>
          <w:szCs w:val="36"/>
          <w:lang w:val="uk-UA"/>
        </w:rPr>
        <w:t>ПРИКАЗ</w:t>
      </w:r>
    </w:p>
    <w:p>
      <w:pPr>
        <w:pStyle w:val="Normal"/>
        <w:rPr>
          <w:rFonts w:eastAsia="Arial Unicode MS"/>
          <w:b/>
          <w:b/>
          <w:bCs/>
          <w:spacing w:val="40"/>
          <w:kern w:val="2"/>
          <w:sz w:val="36"/>
          <w:szCs w:val="36"/>
          <w:lang w:val="uk-UA"/>
        </w:rPr>
      </w:pPr>
      <w:r>
        <w:rPr>
          <w:rFonts w:eastAsia="Arial Unicode MS"/>
          <w:b/>
          <w:bCs/>
          <w:spacing w:val="40"/>
          <w:kern w:val="2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«08» </w:t>
      </w:r>
      <w:r>
        <w:rPr>
          <w:sz w:val="28"/>
          <w:szCs w:val="28"/>
          <w:u w:val="single"/>
          <w:lang w:val="uk-UA"/>
        </w:rPr>
        <w:t xml:space="preserve">04   </w:t>
      </w:r>
      <w:r>
        <w:rPr>
          <w:sz w:val="28"/>
          <w:szCs w:val="28"/>
          <w:lang w:val="uk-UA"/>
        </w:rPr>
        <w:t xml:space="preserve">2019 г.                      </w:t>
      </w:r>
      <w:r>
        <w:rPr>
          <w:b/>
          <w:sz w:val="28"/>
          <w:szCs w:val="28"/>
          <w:lang w:val="uk-UA"/>
        </w:rPr>
        <w:tab/>
        <w:tab/>
        <w:t xml:space="preserve">                                                                  </w:t>
      </w:r>
      <w:r>
        <w:rPr>
          <w:sz w:val="28"/>
          <w:szCs w:val="28"/>
          <w:lang w:val="uk-UA"/>
        </w:rPr>
        <w:t>№ 109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. Алчевс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ых соревнований и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» сред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их групп ГБДОУ ЛНР г. Алчевска в 2018 – 201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лана работы управления образования Администрации города Алчевска Луганской Народной Республики на 2019 год, с целью организации углубленной физкультурно - оздоровительной работы с воспитанниками старшего дошкольного возраста, содействия функциональному совершенствованию детского организма, развития физического и психического здоровья детей, формирования валеологического сознания и ежедневной потребности в физических упражнениях и занятии спортом, выявления склонностей и способностей каждого ребенка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Главному специалисту отдела организации дошкольного образования и охраны здоровья обучающихся управления образования Администрации города Алчевска Луганской Народной Республики Грозе Е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1.1</w:t>
      </w:r>
      <w:r>
        <w:rPr>
          <w:sz w:val="28"/>
          <w:szCs w:val="28"/>
        </w:rPr>
        <w:t xml:space="preserve"> Организовать проведение спортивных соревнований и праздников «Первые шаги» среди воспитанников старших групп дошкольных образовательных учреждений  в период с 15.05.2019 по 17.05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оложение о спортивных соревнованиях и праздниках «Первые шаги» среди воспитанников старших групп дошкольных образовательных учреждений города Алчевск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график проведения спортивных соревнований и праздников «Первые шаги» среди воспитанников старших групп дошкольных образовательных учреждений города Алчевска (приложение 2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Утвердить состав судейской коллегии для проведения спортивных соревнований и праздников «Первые шаги» среди воспитанников старших групп дошкольных образовательных учреждений города                           Алчевска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тодисту ГБОУ ЛНР «Алчевский городской методический кабинет» Щербаченко Г.И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рганизовать проведение спортивных соревнований и праздников «Первые шаги» среди воспитанников старших групп дошкольных образовательных учреждений города Алчевска в соответствии с Положением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дготовить и утвердить экспертные протоколы определения уровня качества и результативности выполнения детьми основных физических движений в дошкольных образовательных учреждениях (приложение 4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рок до 06.05.20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дошкольных образовательных 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редоставить методисту Государственного бюджетного образовательного учреждения Луганской Народной Республики «Алчевский городской методический кабинет» Щербаченко Г.И. заявку на участие в спортивных соревнованиях и праздниках «Первые шаги» среди воспитанников старших групп дошкольных образовательных учреждений (приложение 6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рок до 30.04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2. Ознакомить педагогических работников с Положением о проведении спортивных соревнований и праздников «Первые шаги» среди воспитанников старших групп дошкольных образовательных учреждений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рок до 07.05.20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изовать проведение спортивных соревнований и праздников «Первые шаги» согласно утвержден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еспечить безопасные условия для проведения спортивных соревнований и праздников «Первые шаги» на территори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ести с педагогами и воспитанниками дополнительный инструктаж по соблюдению правил техники безопасности во время участия в спортивных соревнованиях.                                                         Срок до 15.05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ить отчет о проведении спортивных соревнований и праздников методисту Государственного бюджетного образовательного учреждения Луганской Народной Республики «Алчевский городской методический кабинет» Щербаченко Г.И.                                  Срок до 20.05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С.В. Хачат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709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firstLine="709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</w:t>
      </w:r>
    </w:p>
    <w:p>
      <w:pPr>
        <w:pStyle w:val="Heading1"/>
        <w:ind w:left="432"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432"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432" w:firstLine="709"/>
        <w:rPr/>
      </w:pPr>
      <w:r>
        <w:rPr>
          <w:rFonts w:eastAsia="Times New Roman" w:cs="Times New Roman"/>
          <w:sz w:val="24"/>
        </w:rPr>
        <w:t xml:space="preserve">                                  </w:t>
      </w:r>
      <w:r>
        <w:rPr>
          <w:sz w:val="24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"_08_" ___04___ 2019  №</w:t>
        <w:softHyphen/>
        <w:softHyphen/>
        <w:t>__109__</w:t>
      </w:r>
    </w:p>
    <w:p>
      <w:pPr>
        <w:pStyle w:val="Heading1"/>
        <w:ind w:left="432" w:firstLine="709"/>
        <w:rPr>
          <w:b/>
          <w:b/>
          <w:sz w:val="24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портивных соревнований «</w:t>
      </w:r>
      <w:r>
        <w:rPr>
          <w:b/>
          <w:sz w:val="28"/>
          <w:szCs w:val="28"/>
          <w:lang w:val="uk-UA"/>
        </w:rPr>
        <w:t>Первые шаг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воспитанников старших гру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х бюджетных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чевс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Цели и задач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массовое привлечение детей дошкольного возраста к систематическим занятиям физической культуро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крепление здоровья детей дошкольного возраст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пределение лучших дошкольных учреждений в организации и проведении спортивно-массовой и оздоровитель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Соревнования проводятся среди команд старших групп ДОУ в зональном туре с          15.05.- 17.05.19  с 9 часов 30 мину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частники и условия проведения соревнований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/>
        <w:t>к участию в соревнованиях допускаются дети основной медицинской группы                     шестилетнего возраст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остав команды  -  10 человек  (мальчики и девоч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ограмма соревнований:</w:t>
      </w:r>
    </w:p>
    <w:p>
      <w:pPr>
        <w:pStyle w:val="Normal"/>
        <w:ind w:left="360" w:hanging="0"/>
        <w:jc w:val="both"/>
        <w:rPr/>
      </w:pPr>
      <w:r>
        <w:rPr>
          <w:b/>
        </w:rPr>
        <w:t>Разминк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Аэробика с предметами  (два султанчика на каждого ребенка)</w:t>
      </w:r>
    </w:p>
    <w:p>
      <w:pPr>
        <w:pStyle w:val="Normal"/>
        <w:ind w:left="360" w:hanging="0"/>
        <w:jc w:val="both"/>
        <w:rPr/>
      </w:pPr>
      <w:r>
        <w:rPr>
          <w:b/>
        </w:rPr>
        <w:t>Эстафет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ег 10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20"/>
        <w:jc w:val="both"/>
        <w:rPr/>
      </w:pPr>
      <w:r>
        <w:rPr/>
        <w:t>Все дети стоят в колонне друг за другом, каждый ребенок бежит 5 метров до метки, поворачивается и возвращается назад, передает эстафету следующему. Время определяется командное (от старта первого бегущего до финиша  последнег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  <w:r>
        <w:rPr>
          <w:i/>
        </w:rPr>
        <w:t>5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72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70485</wp:posOffset>
                </wp:positionV>
                <wp:extent cx="167703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0000000000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72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251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720" w:hanging="0"/>
        <w:jc w:val="both"/>
        <w:rPr>
          <w:bCs/>
        </w:rPr>
      </w:pPr>
      <w:r>
        <w:rPr>
          <w:b/>
        </w:rPr>
        <w:t>Эстафета «Дальний бросок»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Ребенок становится на линию старта и бросает мяч любой рукой удобным способом, как можно дальш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защитывается длина броска от линии старта до самого дальнего приземления мяча)</w:t>
      </w:r>
    </w:p>
    <w:p>
      <w:pPr>
        <w:pStyle w:val="Normal"/>
        <w:ind w:left="360" w:hanging="0"/>
        <w:jc w:val="both"/>
        <w:rPr/>
      </w:pPr>
      <w:r>
        <w:rPr/>
        <w:t>Оборудование: мешочки с песком  (150-200г).</w:t>
      </w:r>
    </w:p>
    <w:p>
      <w:pPr>
        <w:pStyle w:val="Normal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3086735" cy="114935"/>
                <wp:effectExtent l="635" t="508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5pt;width:243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177800" cy="22796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7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pt;margin-top:16.85pt;width:13.95pt;height:17.9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метают попарно, по одному ребенку из коман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Эстафета «Прыжки».</w:t>
      </w:r>
    </w:p>
    <w:p>
      <w:pPr>
        <w:pStyle w:val="Normal"/>
        <w:autoSpaceDE w:val="false"/>
        <w:jc w:val="both"/>
        <w:rPr/>
      </w:pPr>
      <w:r>
        <w:rPr/>
        <w:t>Оценивается общая длина прыжков всей команды. Каждый последующий участник начинает прыжок с отметки по пяткам предыдуще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/ ребенок на самокате едет  5 м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/ на финише собирает из пазлов футбольный мяч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/ на линию старта возвращается на самокате по прямой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рудование: самокат, набор пазлов «Футбольный мяч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70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19" to="90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55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9;top:107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2159" to="557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</w:t>
      </w:r>
      <w:r>
        <w:rPr>
          <w:rFonts w:cs="Times New Roman CYR" w:ascii="Times New Roman CYR" w:hAnsi="Times New Roman CYR"/>
          <w:i/>
        </w:rPr>
        <w:t>5 метр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</w:rPr>
        <w:t xml:space="preserve">Примечание: </w:t>
      </w:r>
      <w:r>
        <w:rPr>
          <w:rFonts w:cs="Times New Roman CYR" w:ascii="Times New Roman CYR" w:hAnsi="Times New Roman CYR"/>
        </w:rPr>
        <w:t>взрослые ребенку не помогают, самокат ребенок разворачивает са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ивается общее время от старта до возвращения на исходную позицию.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</w:rPr>
        <w:t xml:space="preserve">Примечание: </w:t>
      </w:r>
      <w:r>
        <w:rPr>
          <w:rFonts w:cs="Times New Roman CYR" w:ascii="Times New Roman CYR" w:hAnsi="Times New Roman CYR"/>
        </w:rPr>
        <w:t>одноименные детали складываются стопочками, центр выкладывается на место, где будет собираться мяч.</w:t>
      </w:r>
    </w:p>
    <w:p>
      <w:pPr>
        <w:pStyle w:val="Normal"/>
        <w:autoSpaceDE w:val="false"/>
        <w:ind w:left="360" w:firstLine="360"/>
        <w:rPr/>
      </w:pPr>
      <w:r>
        <w:rPr>
          <w:rFonts w:cs="Times New Roman CYR" w:ascii="Times New Roman CYR" w:hAnsi="Times New Roman CYR"/>
          <w:b/>
          <w:bCs/>
        </w:rPr>
        <w:t xml:space="preserve">Эстаф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онки мячей</w:t>
      </w:r>
      <w:r>
        <w:rPr>
          <w:b/>
          <w:bCs/>
        </w:rPr>
        <w:t>»</w:t>
      </w:r>
    </w:p>
    <w:p>
      <w:pPr>
        <w:pStyle w:val="Normal"/>
        <w:autoSpaceDE w:val="false"/>
        <w:ind w:left="357" w:hanging="0"/>
        <w:jc w:val="both"/>
        <w:rPr/>
      </w:pPr>
      <w:r>
        <w:rPr>
          <w:u w:val="single"/>
        </w:rPr>
        <w:t xml:space="preserve">1 </w:t>
      </w:r>
      <w:r>
        <w:rPr>
          <w:rFonts w:cs="Times New Roman CYR" w:ascii="Times New Roman CYR" w:hAnsi="Times New Roman CYR"/>
          <w:u w:val="single"/>
        </w:rPr>
        <w:t>этап:</w:t>
      </w:r>
      <w:r>
        <w:rPr>
          <w:rFonts w:cs="Times New Roman CYR" w:ascii="Times New Roman CYR" w:hAnsi="Times New Roman CYR"/>
        </w:rPr>
        <w:t xml:space="preserve"> команда становится в круг (d 2 м), капитан в центре с мячом. Капитан по очереди бросает каждому мяч. Ребенок, получив мяч, возвращает его капитану и поворачивается лицом из круга. Получив мяч от последнего игрока, капитан становится в круг.</w:t>
      </w:r>
    </w:p>
    <w:p>
      <w:pPr>
        <w:pStyle w:val="Normal"/>
        <w:autoSpaceDE w:val="false"/>
        <w:ind w:left="357" w:hanging="0"/>
        <w:jc w:val="both"/>
        <w:rPr/>
      </w:pPr>
      <w:r>
        <w:rPr>
          <w:u w:val="single"/>
        </w:rPr>
        <w:t xml:space="preserve">2 </w:t>
      </w:r>
      <w:r>
        <w:rPr>
          <w:rFonts w:cs="Times New Roman CYR" w:ascii="Times New Roman CYR" w:hAnsi="Times New Roman CYR"/>
          <w:u w:val="single"/>
        </w:rPr>
        <w:t>этап:</w:t>
      </w:r>
      <w:r>
        <w:rPr>
          <w:rFonts w:cs="Times New Roman CYR" w:ascii="Times New Roman CYR" w:hAnsi="Times New Roman CYR"/>
        </w:rPr>
        <w:t xml:space="preserve"> От капитана мяч по кругу передается из рук в руки. Передав мяч следующему игроку, ребенок становится за капитаном в затылок.</w:t>
      </w:r>
    </w:p>
    <w:p>
      <w:pPr>
        <w:pStyle w:val="Normal"/>
        <w:autoSpaceDE w:val="false"/>
        <w:ind w:left="357" w:hanging="0"/>
        <w:jc w:val="both"/>
        <w:rPr/>
      </w:pPr>
      <w:r>
        <w:rPr>
          <w:u w:val="single"/>
        </w:rPr>
        <w:t xml:space="preserve">3 </w:t>
      </w:r>
      <w:r>
        <w:rPr>
          <w:rFonts w:cs="Times New Roman CYR" w:ascii="Times New Roman CYR" w:hAnsi="Times New Roman CYR"/>
          <w:u w:val="single"/>
        </w:rPr>
        <w:t xml:space="preserve">этап: </w:t>
      </w:r>
      <w:r>
        <w:rPr>
          <w:rFonts w:cs="Times New Roman CYR" w:ascii="Times New Roman CYR" w:hAnsi="Times New Roman CYR"/>
        </w:rPr>
        <w:t>Капитан, получив мяч, передает его в конец колонны над головами.</w:t>
      </w:r>
    </w:p>
    <w:p>
      <w:pPr>
        <w:pStyle w:val="Normal"/>
        <w:autoSpaceDE w:val="false"/>
        <w:ind w:left="357" w:hanging="0"/>
        <w:jc w:val="both"/>
        <w:rPr/>
      </w:pPr>
      <w:r>
        <w:rPr>
          <w:u w:val="single"/>
        </w:rPr>
        <w:t xml:space="preserve">4 </w:t>
      </w:r>
      <w:r>
        <w:rPr>
          <w:rFonts w:cs="Times New Roman CYR" w:ascii="Times New Roman CYR" w:hAnsi="Times New Roman CYR"/>
          <w:u w:val="single"/>
        </w:rPr>
        <w:t>этап:</w:t>
      </w:r>
      <w:r>
        <w:rPr>
          <w:rFonts w:cs="Times New Roman CYR" w:ascii="Times New Roman CYR" w:hAnsi="Times New Roman CYR"/>
        </w:rPr>
        <w:t xml:space="preserve"> Получив мяч, последний игрок, передает его капитану с любой удобной стороны.</w:t>
      </w:r>
    </w:p>
    <w:p>
      <w:pPr>
        <w:pStyle w:val="Normal"/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а заканчивается, когда капитан получает мяч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Оценивается: </w:t>
      </w:r>
      <w:r>
        <w:rPr>
          <w:rFonts w:cs="Times New Roman CYR" w:ascii="Times New Roman CYR" w:hAnsi="Times New Roman CYR"/>
        </w:rPr>
        <w:t>общекомандное время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Примечание</w:t>
      </w:r>
      <w:r>
        <w:rPr>
          <w:rFonts w:cs="Times New Roman CYR" w:ascii="Times New Roman CYR" w:hAnsi="Times New Roman CYR"/>
          <w:b/>
        </w:rPr>
        <w:t>:</w:t>
      </w:r>
      <w:r>
        <w:rPr>
          <w:rFonts w:cs="Times New Roman CYR" w:ascii="Times New Roman CYR" w:hAnsi="Times New Roman CYR"/>
        </w:rPr>
        <w:t xml:space="preserve"> если ребенок упустил мяч, он сам его поднимает, и эстафета продолжается с того места, на котором прервалась. 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Times New Roman CYR" w:ascii="Times New Roman CYR" w:hAnsi="Times New Roman CYR"/>
          <w:bCs/>
        </w:rPr>
        <w:t>Оборудование</w:t>
      </w:r>
      <w:r>
        <w:rPr>
          <w:rFonts w:cs="Times New Roman CYR" w:ascii="Times New Roman CYR" w:hAnsi="Times New Roman CYR"/>
        </w:rPr>
        <w:t xml:space="preserve">: резиновый мяч. 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autoSpaceDE w:val="false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1016000" cy="939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206500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0" w:leader="none"/>
          <w:tab w:val="left" w:pos="585" w:leader="none"/>
          <w:tab w:val="center" w:pos="4844" w:leader="none"/>
          <w:tab w:val="center" w:pos="5102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05</wp:posOffset>
            </wp:positionV>
            <wp:extent cx="2235200" cy="342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                                           2.                               3.</w:t>
        <w:tab/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«Сложная эстафета»</w:t>
      </w:r>
    </w:p>
    <w:p>
      <w:pPr>
        <w:pStyle w:val="Normal"/>
        <w:jc w:val="both"/>
        <w:rPr/>
      </w:pPr>
      <w:r>
        <w:rPr>
          <w:u w:val="single"/>
        </w:rPr>
        <w:t>1 этап</w:t>
      </w:r>
      <w:r>
        <w:rPr/>
        <w:t>: ребенок переступает с «кочки» на «кочку;</w:t>
      </w:r>
    </w:p>
    <w:p>
      <w:pPr>
        <w:pStyle w:val="Normal"/>
        <w:jc w:val="both"/>
        <w:rPr/>
      </w:pPr>
      <w:r>
        <w:rPr>
          <w:u w:val="single"/>
        </w:rPr>
        <w:t>2 этап</w:t>
      </w:r>
      <w:r>
        <w:rPr/>
        <w:t>: подтягивается по гимнастической скамье с помощью рук;</w:t>
      </w:r>
    </w:p>
    <w:p>
      <w:pPr>
        <w:pStyle w:val="Normal"/>
        <w:jc w:val="both"/>
        <w:rPr/>
      </w:pPr>
      <w:r>
        <w:rPr>
          <w:u w:val="single"/>
        </w:rPr>
        <w:t>3 этап</w:t>
      </w:r>
      <w:r>
        <w:rPr/>
        <w:t>: прыгает в обручи, как в игру «классики», причем в один обруч впрыгивает двумя ногами и из последнего обруча  выпрыгивает на две ноги;</w:t>
      </w:r>
    </w:p>
    <w:p>
      <w:pPr>
        <w:pStyle w:val="Normal"/>
        <w:jc w:val="both"/>
        <w:rPr/>
      </w:pPr>
      <w:r>
        <w:rPr>
          <w:u w:val="single"/>
        </w:rPr>
        <w:t>4 этап</w:t>
      </w:r>
      <w:r>
        <w:rPr/>
        <w:t>: пролезает в обруч грудью вперед и переступает через барьеры поочередно;</w:t>
      </w:r>
    </w:p>
    <w:p>
      <w:pPr>
        <w:pStyle w:val="Normal"/>
        <w:jc w:val="both"/>
        <w:rPr/>
      </w:pPr>
      <w:r>
        <w:rPr>
          <w:u w:val="single"/>
        </w:rPr>
        <w:t>5 этап</w:t>
      </w:r>
      <w:r>
        <w:rPr/>
        <w:t>: передает эстафету следующему ребенку.</w:t>
      </w:r>
    </w:p>
    <w:p>
      <w:pPr>
        <w:pStyle w:val="Normal"/>
        <w:jc w:val="both"/>
        <w:rPr/>
      </w:pPr>
      <w:r>
        <w:rPr/>
        <w:t>Оборудование: мешочки с песком «кочки» - 5 шт., гимнастическая скамейка (длина ) - 1шт, обручи, связанные между собой как «классы»(диаметр 60 см, количество – 7 шт.), 2 обруча установленные на стойке для пролезания, 2 барьера для переступания (высота – 25 см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171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080" y="456480"/>
                            <a:ext cx="3416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456480"/>
                            <a:ext cx="343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3423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5702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09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1714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227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2271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227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425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68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1pt" coordorigin="0,0" coordsize="9179,3420">
                <v:rect id="shape_0" stroked="f" o:allowincell="f" style="position:absolute;left:0;top:0;width:91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79;top:719;width:537;height:178">
                  <v:line id="shape_0" from="1079,719" to="1079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719" to="1616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719" to="1617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980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880;top:719;width:540;height:239">
                  <v:line id="shape_0" from="2880,719" to="2880,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19" to="3420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719" to="3421,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960;top:53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8;top:898;width:178;height:178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539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719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39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899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19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39;top:1619;width:2699;height:5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16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980;width:35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619;width:35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980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799;width:35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3059" to="5938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8" to="5939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</w:t>
      </w:r>
      <w:r>
        <w:rPr>
          <w:b/>
          <w:i/>
        </w:rPr>
        <w:t xml:space="preserve">5 м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проведение соревнований</w:t>
      </w:r>
    </w:p>
    <w:p>
      <w:pPr>
        <w:pStyle w:val="Normal"/>
        <w:ind w:left="360"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бщее руководство осуществляется управлением образования, городским методическим кабинетом.  </w:t>
      </w:r>
    </w:p>
    <w:p>
      <w:pPr>
        <w:pStyle w:val="Normal"/>
        <w:ind w:left="360" w:firstLine="360"/>
        <w:jc w:val="both"/>
        <w:rPr/>
      </w:pPr>
      <w:r>
        <w:rPr/>
        <w:t>Непосредственное проведение соревнований возлагается на судейскую коллегию, состоящую из инструкторов по физической культуре и методистов ДОУ.</w:t>
      </w:r>
    </w:p>
    <w:p>
      <w:pPr>
        <w:pStyle w:val="Normal"/>
        <w:ind w:left="360" w:firstLine="360"/>
        <w:jc w:val="both"/>
        <w:rPr/>
      </w:pPr>
      <w:r>
        <w:rPr/>
        <w:t>Победитель в личном  первенстве определяется по наилучшим результатам.</w:t>
      </w:r>
    </w:p>
    <w:p>
      <w:pPr>
        <w:pStyle w:val="Normal"/>
        <w:ind w:left="360" w:firstLine="360"/>
        <w:jc w:val="both"/>
        <w:rPr/>
      </w:pPr>
      <w:r>
        <w:rPr/>
        <w:t>Победитель в командном первенстве определяется по наименьшей сумме мест, набранных во всех видах программ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left="360" w:firstLine="360"/>
        <w:jc w:val="both"/>
        <w:rPr/>
      </w:pPr>
      <w:r>
        <w:rPr/>
        <w:t>Команды, занявшие призовые  три места, награждаются почетными грамотами управления образования Администрации города Алчевска и городским методическим кабин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от "_08_" ___04___ 2019  №</w:t>
        <w:softHyphen/>
        <w:softHyphen/>
        <w:t>__109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ервые шаги»</w:t>
      </w:r>
      <w:r>
        <w:rPr>
          <w:b/>
          <w:sz w:val="28"/>
          <w:szCs w:val="28"/>
          <w:lang w:val="uk-UA"/>
        </w:rPr>
        <w:t xml:space="preserve"> 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122"/>
        <w:gridCol w:w="365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школьные образовательные учре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ундометристы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5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БДОУ ЛНР № </w:t>
            </w:r>
            <w:r>
              <w:rPr>
                <w:rFonts w:cs="Times New Roman"/>
                <w:u w:val="single"/>
              </w:rPr>
              <w:t>34</w:t>
            </w:r>
            <w:r>
              <w:rPr>
                <w:rFonts w:cs="Times New Roman"/>
              </w:rPr>
              <w:t>+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сты ГБДОУ ЛНР № №7,1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спитатель-методист ГБДОУ ЛНР № 4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ГБОУ ЛНР «АООШ – Д/С «Росток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спитатель - методист ГБДОУ ЛНР № 4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12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45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28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24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5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структор ФК  ГБДОУ ЛНР    № 3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спитатель - методист ГБДОУ ЛНР № 2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БДОУ ЛНР № </w:t>
            </w:r>
            <w:r>
              <w:rPr>
                <w:rFonts w:cs="Times New Roman"/>
                <w:u w:val="single"/>
              </w:rPr>
              <w:t>7</w:t>
            </w:r>
            <w:r>
              <w:rPr>
                <w:rFonts w:cs="Times New Roman"/>
              </w:rPr>
              <w:t>+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структор ФК  ГБДОУ ЛНР    №  34+2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структор ФК  ГБДОУ ЛНР    №   4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17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11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6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21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20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22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05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структор ФК  ГБДОУ ЛНР    №  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9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структор ФК  ГБДОУ ЛНР    №  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структор ФК  ГБДОУ ЛНР    №  1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структор ФК  ГБДОУ ЛНР    №  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39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ЛНР «АООШ – Д/С «Надежда»</w:t>
            </w:r>
            <w:r>
              <w:rPr>
                <w:rFonts w:cs="Times New Roman"/>
              </w:rPr>
              <w:t xml:space="preserve"> 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ДОУ ЛНР № 16- празд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БДОУ ЛНР № 4 - праздник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БДОУ ЛНР № 44 - праздник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от "_08_" ___04___ 2019  №</w:t>
        <w:softHyphen/>
        <w:softHyphen/>
        <w:t>__109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портивных соревнований и праздников «Первые ша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воспитанников старши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бюджетных дошко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учреждений города Алч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роза Е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лавный специалист отдела организации дошкольного образования и охраны здоровья обучающихся управления образования Администрации города Алчевска Луганской Народн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ко Г. 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осударственного бюджетного образовательного учреждения Луганской Народной Республики «Алчевский городской методический кабин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дько И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методист Государственного бюджетного дошкольного образовательного учреждения Луганской Народной Республики «Центр физического развития ребенка № 40 «Алые пару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рсова Л.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 Государственного бюджетного дошкольного образовательного учреждения Луганской Народной Республики «Центр физического развития ребенка № 40 «Алые паруса»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lef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от "_08_" ___04___ 2019  №</w:t>
        <w:softHyphen/>
        <w:softHyphen/>
        <w:t>__109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ортивных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ые шаги - 2019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среди </w:t>
      </w:r>
      <w:r>
        <w:rPr>
          <w:b/>
          <w:sz w:val="28"/>
          <w:szCs w:val="28"/>
        </w:rPr>
        <w:t xml:space="preserve">Государственных бюджетных </w:t>
      </w:r>
      <w:r>
        <w:rPr>
          <w:b/>
          <w:sz w:val="28"/>
          <w:szCs w:val="28"/>
          <w:lang w:val="uk-UA"/>
        </w:rPr>
        <w:t>дошкольных образовательных учреждений города Алче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«__»__________2019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4"/>
        <w:gridCol w:w="1327"/>
        <w:gridCol w:w="1180"/>
        <w:gridCol w:w="1241"/>
        <w:gridCol w:w="984"/>
        <w:gridCol w:w="1104"/>
        <w:gridCol w:w="761"/>
        <w:gridCol w:w="690"/>
      </w:tblGrid>
      <w:tr>
        <w:trPr>
          <w:trHeight w:val="39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ов и результат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-тое место</w:t>
            </w:r>
          </w:p>
        </w:tc>
      </w:tr>
      <w:tr>
        <w:trPr>
          <w:trHeight w:val="15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b/>
                <w:sz w:val="20"/>
                <w:szCs w:val="20"/>
              </w:rPr>
              <w:t>«Бег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стафета </w:t>
            </w:r>
            <w:r>
              <w:rPr>
                <w:b/>
                <w:sz w:val="20"/>
                <w:szCs w:val="20"/>
              </w:rPr>
              <w:t>«Снайпер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b/>
                <w:sz w:val="20"/>
                <w:szCs w:val="20"/>
              </w:rPr>
              <w:t>«Прыжк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b/>
                <w:sz w:val="20"/>
                <w:szCs w:val="20"/>
              </w:rPr>
              <w:t>«Конкурс капитан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b/>
                <w:sz w:val="20"/>
                <w:szCs w:val="20"/>
              </w:rPr>
              <w:t>«Гонки мяче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b/>
                <w:sz w:val="20"/>
                <w:szCs w:val="20"/>
              </w:rPr>
              <w:t>«Сложная эстафета»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ометр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5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от "_08_" ___04___ 2019  №</w:t>
        <w:softHyphen/>
        <w:softHyphen/>
        <w:t>__109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портивных соревнованиях «Первые ша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воспитанников старших груп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бюджетных дошкольных образовательных учреждений города Алче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ы ГБДОУ ЛНР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к участию в спортивных соревнованиях «Первые шаги» среди воспитанников старших групп ГБДОУ ЛНР г. Алчевска в 2018-2019 учебном году команду ГБДОУ ЛНР  № ____ в составе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ра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па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ГБДОУ ЛНР  №_____      ____________     _________________</w:t>
      </w:r>
    </w:p>
    <w:p>
      <w:pPr>
        <w:pStyle w:val="Normal"/>
        <w:tabs>
          <w:tab w:val="clear" w:pos="708"/>
          <w:tab w:val="center" w:pos="4678" w:leader="none"/>
          <w:tab w:val="left" w:pos="7590" w:leader="none"/>
        </w:tabs>
        <w:rPr/>
      </w:pPr>
      <w:r>
        <w:rPr>
          <w:sz w:val="18"/>
          <w:szCs w:val="18"/>
        </w:rPr>
        <w:tab/>
        <w:t xml:space="preserve">                                          (подпись)</w:t>
        <w:tab/>
        <w:t xml:space="preserve">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таршая медсестра ГБДОУ ЛНР  № ___   _____________     ______________</w:t>
      </w:r>
    </w:p>
    <w:p>
      <w:pPr>
        <w:pStyle w:val="Normal"/>
        <w:tabs>
          <w:tab w:val="clear" w:pos="708"/>
          <w:tab w:val="center" w:pos="4678" w:leader="none"/>
          <w:tab w:val="left" w:pos="7590" w:leader="none"/>
        </w:tabs>
        <w:rPr/>
      </w:pPr>
      <w:r>
        <w:rPr>
          <w:sz w:val="18"/>
          <w:szCs w:val="18"/>
        </w:rPr>
        <w:tab/>
        <w:t xml:space="preserve">                                                 (подпись)</w:t>
        <w:tab/>
        <w:t xml:space="preserve">   (ФИО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31:00Z</dcterms:created>
  <dc:creator>Багро</dc:creator>
  <dc:description/>
  <cp:keywords/>
  <dc:language>en-US</dc:language>
  <cp:lastModifiedBy>Елена</cp:lastModifiedBy>
  <cp:lastPrinted>2018-04-10T08:53:00Z</cp:lastPrinted>
  <dcterms:modified xsi:type="dcterms:W3CDTF">2019-03-16T19:05:00Z</dcterms:modified>
  <cp:revision>11</cp:revision>
  <dc:subject/>
  <dc:title>АДМИНИСТРАЦИЯ ГОРОДА АЛЧЕВСКА </dc:title>
</cp:coreProperties>
</file>